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ОДНО ЧИТАЛИЩ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ЛАМБРИНОВО – 2013 ” с. ПОЛКОВНИК ЛАМБРИ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. СИЛИСТРА, ОБЛ. СИЛИ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. Народно читалище „Ламбриново – 2013”, наричано по-нататък за краткост „Читалището”, е независимо, самоуправляващо се българско културно-просветно сдружение на жители от село Полковник Ламбриново и хора свързани със селото, което изпълнява държавни културно-просветни задач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 /1/. Читалището е юридическо лице с нестопанска цел за общественополезна дейност, регистрирано съгласно разпоредбите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Читалището има собствен печат, върху който са посочени седалището, наименованието и годината на учредявянто 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 Читалището не е политическа организация. В неговата дейност могат да участват всички физически лица без ограничение на възраст, пол, политически и религиозни възгледи и етническо самосъзн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4. Читалището поддържа отношения на сътрудничество с държавни и общински органи и институции, на които се възлагат определени задължения в съща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5. Читалището може да се съюзява за защита на своите интереси за провеждане на съвместни дейности и инициативи с други народни читлища, културно-просветни организации, любителски клубове и творчески колективи както на местно, така и на национално ни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НАИМЕНОВАНИЕ, СЕДАЛИЩЕ И АДР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6. /1/. Читалището ще осъществява дейността си под името Народно читалище „Ламбриново – 2013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Наименованието на читалището трябва да не въвежда в заблуждение и да не накърнява добрите нра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7. Читалището е със седалище и адрес в с. Полковник Ламбриново, общ. Силистра, област Силистра, ул. „Първа” № 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8. Целта на читалището е да задоволява потребностите на гражданите свързани с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обогатяване на културния живот, социалната и образователната дейност в с. Полковник Ламбринов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храняване, обогатяване и развитие на народните обичаи и тради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ъзпитаване и утвърждаване на националното самосъзнание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не и достъп до информаци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условия за развитие и изява на творческите способности на младото покол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ширяван на знанията и приобщаване към ценностите и постиженията на науката, изкуството и култур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9. За постигане на своите цели и задачи читалището извършва основни дей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не на школи, кръжоци, празненства, концерти, чествания и други културни дейнос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биране и разпространение на знания за родния кра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сбирки, съгласно Закон за културното наследств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не на целите с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няма право да предоставя собствено или ползвано от него имущество възмездно или или безвъзмездно з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зартни игри и нощни завед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 ползване от политииииически партии и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0. Читалището може да се сдружава за постигане на своите цели, за провеждане на съвместни дейности и инициативи при условия и ред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УЧРЕД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1. Читалището се учредява от най-малко 50 дееспособни физически лица, които вземат решение за това на учредителн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чредителното събрание приема устава на читалището и избира ръководни орга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ставът урежд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д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т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точници за финансиран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те на управление и контрол, техните правомощия, начин на избирането им, реда за свикването им и за вземане на реш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ина за приемане на членове и прекратяване на членство, както и реда за определяне на членския вн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ЧЛЕН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2. Членовете на читалището са индивидуални, колективни и почет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ни членове на читалището могат да бъдат лица, които са български граждани. Те биват: действителни и спомагателн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телни чцленове са лица, навършили 18 години, които участват в дейността на читалището, редовно плащат членски внос и имат право да избират и да бъдат избира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магателни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глас в общото събрание. колективните членове могат да бъда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ионални организаци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ърговски дружеств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перации и дсру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и и любителски клубове и творчески колектив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тни членове могат да бъдат български и чужди граждани с изключителни заслуги към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3 Членството в читалището е добровол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ът подава заявление до читалищното настоятелство в което декларира, че е запознат и приема разпоредбите на настоящия уст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ите-  юридически лица представят със заявлението преписи от документите си за регистрация и от решението на управленските си органи за членство в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то се разглежда от читалищното настоятелство. Членството  се придобива от датата на решението на читалищното настоятел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4 Всеки член на читалището има прав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участва в управата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бъде информиран за неговата дейнос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се ползва от резултатите от дейността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5 Членовете на читалището са длъж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 спазват разпоредбита на този устав и да изпълняват решенията на ръководните органи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издигат авторитета на читалището и да пазят и обогатяват читалищното имущество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не извършват действия и бездействия, които противоречат на неговите цели и уронват доброто му им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лащат редовно членския си вно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редоставят опит, знания и информация, необходими за неговата дейност и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. 16 Членство в читалището се прекратява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едностранно писмено волеизявление, отправено до читалищното настоятелст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с смърт или поставяне под запрещение, респективно с прекратяване юридическата личност на член на сдружени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зключването му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екратяване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тпадане поради системно невнасяне на членски внос и в случаите на поведение, което прави по-нататъшното членство несъвместим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УПР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7 Органи на управление на читалището са: общото събрание, настоятелството и проверителната коми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8 Върховен орган на читалището е общото събр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ото събрание се състои от всички членове на читалищетои, имащи право на г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9 Общото събрание има следната компетентнос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я и допълва уст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вътрешни актове, необходими за организацията на дейност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ключва членове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основни насоки на дейност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бюдже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размера на членския вно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прекратяване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отнасяне в съда на незаконосъобразни действия на ръководството или отделни читалищни члено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0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гл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каната за извънредно общо събрание трябва да съдържа дневен ред, дата, място, час и кой го свиква. Тя трябва да бъде получена не по-късноот седем дни преди провеждането. В същия срок на вратата начиталището и на други общодостъпни места, където е дейността на читалището, трябва да бъдат залепени обяви за събрани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ве трети от членовете на общото събрание могат да предевят иск пред окръжния съд за отмяна на решение на общото събрание, ако то противоречи на закона или  уста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1 Изпълнителен орган на читалището е настоятелството, което се състои от трима членове, избрани за срок от три години. Същите не трябва да имат роднински връз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телствот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общ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 изпълнението на решенията н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пподготвя и внася в общото събрание проект за бюджет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вя и внася в общото събрание отчет за дейността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секретаря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телството взема решение с мнозинство с  повече от половината от членовете 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2 Председателят на читалището е член на настоятелството и се избира от общото събрание за срок от три годи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я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и ръководи заседанията на настоятелството и председателств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ита дейността си пред настоятелство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ючва и прекратява трудовите договори със служителите на читалището съобразно бюджета на читалището въз основа решение на настоятелство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осъществява дейността на читалището безвъзмезд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3 Секретарят на читалище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изпълнението на решенията на настоятелството, включително решенията за изпълнене на бюдже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текущата основна и допълнителна дейнос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говаря за работата на щатния и хонорования персонал ако има такъв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 заедно и по отделно с председате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4 Проверителната комисия се състои от трима членове избрани от общото събрание на читалището за срок от три години. Членовете на проверителната комисия не могат да бъдат лица, които са в роднински връзки с председатля или секретаря. Проверителната комисия осъществява контрол върху дейността на настоятелството по спазване на закона, устава и решенията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ителната комисия заверява приходно-разходната книга на всяка страница с полагане на подписи след провер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констатирани нарушения тя уведомява общото събрание на читалището, а при данни за извършено престъпление- органите на прокарат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огат да бъдат избирани за членове на настоятелството и на проверителната ком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5 Членовете на настоятелството, включително председателя и секретаря подават декларации за конфликт на интереси при условията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ІІ. ИМУЩЕСТВО И ФИНАНСИРА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6 Имуществото на читалището се състои от правото на собственост и от други вещи права, вземания, ценни книжа, други права и задъл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7 Читалището набира средства от следните източниц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ски вно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а и информационна дейнос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от държавния и общински бюдж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еми от движимо и недвижимо имущест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рения и завеща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иране на проекти и програми в социалната, културната иобразователната сф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 приходи и постъпления осъществявани съгласно установения от закона 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8 Читалището не може да отчуждава недвижими вещи и да учредява ипотеки върху т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9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в общината отчет за изразходваните сред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0 Председателят на читалището ежегодно в срок до 10 ноември е длъжен да представи на кмета на общинат предложение за дейността на читалището през следващ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до 31 март пред общината доклад за осъществените дейности в изпълнение на програмата и за изразходвните от бюджета на читалището средства през предходн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1 Читалището може да бъде прекратено по решение на общото събрание, вписано в регистър на окръжния съ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2 То може да бъде прекратено с ликвидация или по решение на окръжния съд ак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ността му противоречи на закона, устава и добрите нрав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то му не се използва според целите и предмета на дейност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налице трайна невъзможност читалището да действа или не развива дейност за период от две годи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кратяване по решение на окръжния съд може да бъде постановено от прокурора при констатирана липса на дейнос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е учредено по законния ред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обявено в несъстоятелно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3 Читалищното сдружение, в което е членувало читалището не може да претендира за разпределяне на имуществото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АДМИНИСТРАТИВНО – НАКАЗА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4 Председателят или секретаря, които предоставят имущество в нарушение на чл. 9 се наказва без право да заема изборна длъжност в читалището за срок от пет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35 Наказателните постановления се издават от министъра на културата или от оправомощен от него зам. министър, съответно от кмета на общин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жалването и изпълнението на наказателните постановления се извършват по реда на Закон за административните нарушения и наказ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6 Този устав е приет на учредително събрание за създаване на Народно читалище „Ламбриново -2013”, като влиза в сила след регистрирането му в съ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7 Читалището има кръгъл печат с изписано име и седалище, където ще осъществява своя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8 Празник на читалището е 22 март – Първа прол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9 За всички неуредени в този устав отношения се прилага Закон за народните читалища, Закон за юридическите лица с нестопанска цел и действащите в страната нормативни докумен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ят устав на НЧ”Ламбриново-2013”, с. Полковник Ламбриново, общ. Силистра, обл. Силистра е подписан от присъстващите действителни членове на читалището, съгласно приложения списък, представляващ неразделна част от Устава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НОСТТА НА НАРОДНО ЧИТАЛИЩЕ „ЛАМБРИНОВО-2013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Уважаеми дами и господа, уважаеми членове на Народно читалище „Ламбриново-2013”, добре дошли на нашето  отчетно-изборно събрание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Днес ние ще отчетем дейността на Читалището за изминалата 201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 xml:space="preserve">г.и ще изберем ново ръководство, което да продължи да гради основите, положени от нас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Стартирахме нашата работа през 2013г.и вече </w:t>
      </w:r>
      <w:r>
        <w:rPr>
          <w:rFonts w:cs="Times New Roman" w:ascii="Times New Roman" w:hAnsi="Times New Roman"/>
          <w:b w:val="false"/>
          <w:lang w:val="en-US"/>
        </w:rPr>
        <w:t>6</w:t>
      </w:r>
      <w:r>
        <w:rPr>
          <w:rFonts w:cs="Times New Roman" w:ascii="Times New Roman" w:hAnsi="Times New Roman"/>
          <w:b w:val="false"/>
        </w:rPr>
        <w:t xml:space="preserve"> години работим с амбицията да утвърдим Народно читалище „Ламбриново-2013” като едно от активните читалища в Община Силистра с неговите основни цели: за развитие и обогатяване н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ултурния живот в с. Полковник Ламбриново, развиване на социалната и образователната дейност в селото, запазване, развитие и обогатяване на традициите и обичаите, да създадем условия за развитие на творческите способности, осигуряване и достъп до информация. С тази цел и задачи продължихме и през отчетната 201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През 201</w:t>
      </w:r>
      <w:r>
        <w:rPr>
          <w:rFonts w:cs="Times New Roman" w:ascii="Times New Roman" w:hAnsi="Times New Roman"/>
          <w:b w:val="false"/>
          <w:lang w:val="en-US"/>
        </w:rPr>
        <w:t>6</w:t>
      </w:r>
      <w:r>
        <w:rPr>
          <w:rFonts w:cs="Times New Roman" w:ascii="Times New Roman" w:hAnsi="Times New Roman"/>
          <w:b w:val="false"/>
        </w:rPr>
        <w:t>г. Читалището беше пререгистрирано с председател - Николинка Горанова и членове на читалищното настоятелство: Теодора Филева и Иглика Йорданова.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Днес отново ни предстои избор.Нека помислим добре и изберем хора , които милеят за нашето село и читалище. Променен беше съставът на проверителната комисия, като през новият тригодишен мандат нейни членове бяха: Румяна Кулева, Янка Радуканова и Дафина Кръстева. До този момент проверителната комисия  върши своятя дейност  според зак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ДЕЙНОСТИ И МЕРОПРИЯТИЯ ЗА ПОСТИГАНЕ НА ЦЕЛИТЕ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</w:rPr>
        <w:t>І..КУЛТУРЕН КАЛЕНДА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МЕСТНИ ТРАДИЦИОННИ ПРАЗНИЦИ</w:t>
      </w:r>
    </w:p>
    <w:p>
      <w:pPr>
        <w:pStyle w:val="Normal"/>
        <w:tabs>
          <w:tab w:val="clear" w:pos="708"/>
          <w:tab w:val="left" w:pos="5220" w:leader="none"/>
        </w:tabs>
        <w:ind w:left="60" w:right="-1368" w:hanging="0"/>
        <w:rPr/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 xml:space="preserve">.1„Бабинден”-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-пресъздаване на ритуала в дома на баба Недялка, нашата баба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празнично празнуване в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„Трифоне, Трифон Зарезане”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- пресъздаване на обичая  и тържествено честване в читалището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 Изложба от мартеници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-изработени от самодейците в читалището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4. Честване на 8-ми март и поднасяне на цветя и подаръци на жените от името на кметския наместник г-н Желев и от читалищното ръководство.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.5. „Празник на читалището” и „Първа пролет”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6. „На гости на НЧ „Димитър Благоев“ с. Ветрен- м. ноември.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7.Коледно и Новогодишно тържество – празник в салона на читалището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ра, новогодишна заря и наздравица</w:t>
      </w:r>
      <w:r>
        <w:rPr>
          <w:b w:val="fals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ПРАЗНИЦИ СЪС СЪДЕЙСТВИЕТО НА ОБЩИНА СИЛИСТР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.1. Кулинарна изложба от местни традиционни ястия „Пъстра Добруджанска трапеза” – която за пета поредна  година се провежда в селото. В нея тази година участваха самодейци от читалището на  с. Ветрен  и деца от ДГ „Нарцис“ гр. Силистра с добруджански ястия и музикални програм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Община Силистра поднесе голяма торта, с която отпразнувахме  пет годишния юбилей на трапезата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. ХУДОЖЕСТВЕНО ТВОРЧЕСКИ ПРОЦЕС В ЧИТАЛИЩЕТО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Постоянно действащ колектив в Читалището е създадената през 2014г. „Фолклорна група” от  около15 жени с музикант Димитър Кулев, които са основни участници във всички културни прояви и събития от културния календар на читалището, както и този на Община Силистра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нски изяви на групата: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Участие и успешно представяне в Общински преглед на читалищните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удожествени колективи от различни етноси „Пролетни игри и песни”         април 2018г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частие и отлично представяне в празника „С билки и песни на Еньовден“в Дунавския парк на гр. Силистр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Национални изяви на групата: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Участие и много добро представяне  на фолклроната група във „Фестивал на сливата“ гр. Троян през м. септември 2018г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Временно действащи колектив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нно действащи колективи в читалището са ателиетата по интереси където всяка сряда  се разменят рецепти за ястия, обменя се опит по отглеждане на цветя и зеленчуци и др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СПЕЧЕЛЕНИ НАГРАД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пломи, статуетки и грамоти от всички общински  и национални учас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ного поздравителни адреси и благодарствени писма от различни институци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І. БИБЛИОТЕЧНА ДЕЙНОСТ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з 2018г. продължи да се обогатява библиотечния кът в Читалището, като книгите, които получаваме са от частни дарител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ного ценни за Читалището дарения, които получехме през отчетния период са: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Албум на певицата Йорданка Еленова, родена и живяла в с. Полковник Ламбриново, певица в „Мистерията на българските гласове“, с творческия път на певицата и нейни песни. Албумът е дарение от нейния син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„Енциклопедия – Силистенска област“- от автора Тодор Стаматов- Областен кординатор на ГЕРБ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„Добруджа пее“ – сборник с избрани добруджански народни песни – от Милена Дамянова, Председател на комисията по образование в НС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Алмум с филм за Община Силистра – от кмета на Общи</w:t>
        <w:tab/>
        <w:t>на Силистра,подарък за деня на самодееца 1 март.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>ІV.</w:t>
      </w:r>
      <w:r>
        <w:rPr>
          <w:rFonts w:cs="Times New Roman" w:ascii="Times New Roman" w:hAnsi="Times New Roman"/>
          <w:b w:val="false"/>
          <w:u w:val="single"/>
        </w:rPr>
        <w:t>МАТЕРИАЛНА БАЗ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ериалната база на НЧ“Ламбриново-2013“ се обогатява непрекъсна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сички празници и участия  са записани на дискове, които се съхраняват като архив на читалището, както и всички грамоти, дипломи, награди и др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Покривки, пешкири, престилки и др. – всичко подарено ни от членове на читалището, за да бъде, за да го има – Читалище Ламбринов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lang w:val="en-US"/>
        </w:rPr>
        <w:t>3</w:t>
      </w:r>
      <w:r>
        <w:rPr>
          <w:rFonts w:cs="Times New Roman" w:ascii="Times New Roman" w:hAnsi="Times New Roman"/>
          <w:b w:val="false"/>
        </w:rPr>
        <w:t>. Табела на читалището, поставена на фасадата- дерение на читалището от зам. кмета на общината Тихомир Борачев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V. </w:t>
      </w:r>
      <w:r>
        <w:rPr>
          <w:rFonts w:cs="Times New Roman" w:ascii="Times New Roman" w:hAnsi="Times New Roman"/>
          <w:b w:val="false"/>
          <w:u w:val="single"/>
        </w:rPr>
        <w:t>ПРОГРАМА „УЧЕНЕ ПРЕЗ ЦЕЛИЯ ЖИВОТ</w:t>
      </w:r>
      <w:r>
        <w:rPr>
          <w:rFonts w:cs="Times New Roman" w:ascii="Times New Roman" w:hAnsi="Times New Roman"/>
          <w:b w:val="false"/>
        </w:rPr>
        <w:t>”-  През настоящата година председателят на читалището участва във всички обучения и семинари организирани от Община Силистра , РЕКИЦ и др. Институции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І. РАБОТА ПО ПРОЕКТ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През 2017г. читалището беше включено в дейностите по проект на ДГ „Нарцис“ с директор Пепа Добрева на тема:“ Всички сме различни и какво от това?“ По програма Еразъм </w:t>
      </w:r>
      <w:r>
        <w:rPr>
          <w:rFonts w:cs="Times New Roman" w:ascii="Times New Roman" w:hAnsi="Times New Roman"/>
          <w:b w:val="false"/>
          <w:lang w:val="en-US"/>
        </w:rPr>
        <w:t>+</w:t>
      </w:r>
      <w:r>
        <w:rPr>
          <w:rFonts w:cs="Times New Roman" w:ascii="Times New Roman" w:hAnsi="Times New Roman"/>
          <w:b w:val="false"/>
        </w:rPr>
        <w:t xml:space="preserve">, в който участват България- ДГ „Нарцис““ от гр. Силистра, Румъния, Франция, Гърция и Естония.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з м. март посрещнахме децата и гостите по проекта. Представихме им автентичните ястия на Добруджа. И децата и жените от групата на читалището в национални носии. А децата, те бяха толкова радостни, усмихнати, щастливи. А какво по-хубаво от това? Приемственост! Нали за това работим?!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ИРАНЕ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>Държавна субсидия за 201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 xml:space="preserve">г. – </w:t>
      </w:r>
      <w:r>
        <w:rPr>
          <w:rFonts w:cs="Times New Roman" w:ascii="Times New Roman" w:hAnsi="Times New Roman"/>
          <w:b w:val="false"/>
          <w:lang w:val="en-US"/>
        </w:rPr>
        <w:t>1047</w:t>
      </w:r>
      <w:r>
        <w:rPr>
          <w:rFonts w:cs="Times New Roman" w:ascii="Times New Roman" w:hAnsi="Times New Roman"/>
          <w:b w:val="false"/>
        </w:rPr>
        <w:t>.00 л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220" w:leader="none"/>
        </w:tabs>
        <w:ind w:left="54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 за разхода на субсидията към 31.12.2018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разх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а 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Р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ИГУ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ОНОР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/ДЕЙНОСТ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МОН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ЪРВА,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ЛЕКТРИЧЕСКИ Т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ЛЕК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КСИ И ДАНЪ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КУЩ РЕМОН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ичк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47</w:t>
            </w:r>
            <w:r>
              <w:rPr>
                <w:rFonts w:cs="Times New Roman" w:ascii="Times New Roman" w:hAnsi="Times New Roman"/>
                <w:b w:val="false"/>
              </w:rPr>
              <w:t>.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 w:val="false"/>
        </w:rPr>
        <w:t>Преходен остатък от субсидията за 201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 xml:space="preserve">г.                        – </w:t>
      </w:r>
      <w:r>
        <w:rPr>
          <w:rFonts w:cs="Times New Roman" w:ascii="Times New Roman" w:hAnsi="Times New Roman"/>
          <w:b w:val="false"/>
          <w:lang w:val="en-US"/>
        </w:rPr>
        <w:t>0</w:t>
      </w:r>
      <w:r>
        <w:rPr>
          <w:rFonts w:cs="Times New Roman" w:ascii="Times New Roman" w:hAnsi="Times New Roman"/>
          <w:b w:val="false"/>
        </w:rPr>
        <w:t>.00 лв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в заключение искам да благодаря на всички, които активно участваха в дейността на читалището и помагаха за неговото стабилизиране и най-вече  на г-н Желев, на Румяна и Димитър Кулеви, на адвокат Дойчева, на Пепа Добрева- директор ДГ „Нарцис“ гр.Силистра и нейния екип,на всички, които пътуват от други населени места и поддържат духа на читалището,  на жените от фолклорната група и ателиетата по интереси, които активно участват и са в основата на всички мероприятия на читалище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ка продължим да работим с още по-голям ентусиазъм за реализирането на целите на НЧ”Ламбриново-2013”  с всички, които подкрепят неговите идеи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ът е приет с Протокол № 1 от 22.03.2019г. на Общо отчетно-изборно събрание на Народно читалище „Ламбриново-2013”, с. Полковник Ламбриново, Община Силистра, област Силист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  <w:b w:val="false"/>
        </w:rPr>
        <w:t>/п/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                            /Николинка Горанова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ДЕЙНОСТТА НА НАРОДНО ЧИТАЛИЩЕ”ЛАМБРИНОВО-2013”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ЗА  201</w:t>
      </w:r>
      <w:r>
        <w:rPr>
          <w:rFonts w:cs="Times New Roman" w:ascii="Times New Roman" w:hAnsi="Times New Roman"/>
          <w:u w:val="single"/>
          <w:lang w:val="en-US"/>
        </w:rPr>
        <w:t>9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традиционно, самоуправляващо се българско културно-просветно сдружение, което изпълнява и държавни културно-просветни задачи, съгласно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ново читалище, регистрирано като юридическо лице с нестопанска цел на 28.05.2013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ЦЕ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Развиване и укрепване на Народно читалище „Ламбриново-2013” като местен общностен център с културно-просветни, информационни, социални и граждански функ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ЦЕЛ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Развитие и обогатяване на културния живот, социалната и образователна дейност в с. Полковник Ламбри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2. Съхраняване, обогатяване и развитие на народните обичаи и традици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предаването им на младото поко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.Създаване на условия за развитие и изява на талантите и любителското изку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4. Осигуряване и достъп до информа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И МЕРОПРИЯТИЯ ЗА ПОСТИГАНЕ НА ЦЕЛИТ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УЛТУРЕН КАЛЕ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сец, д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Бабинден” – пресъздаване на обичая от групата за фолкл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-     песни, сценки,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01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Трифоне, Трифон зарезане”- празник на лозар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оселски празник – пресъздаване на обич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густация на вина, обявяване на побед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02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елие за изработване на мартеници- група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изработване на мартени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реждане на изложб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</w:rPr>
              <w:t>7.02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 на самодее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качване на мартеници в център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ткриване на изложбата и отличаване на най-автентичната мартени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здрав от групата по фолклор към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3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 xml:space="preserve">3-ти март” – Национален праз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насяне на цветя пред паметника в парка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.03.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еждане на изложба от плетива и ръкоделия във връзка с 8-март, Международен ден на жената- група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.03.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Благословено твойто име е ЖЕНА!”- празник на жените от селот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ихове за жена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бо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ктори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сни, х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03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”</w:t>
            </w:r>
            <w:r>
              <w:rPr>
                <w:rFonts w:cs="Times New Roman" w:ascii="Times New Roman" w:hAnsi="Times New Roman"/>
                <w:b w:val="false"/>
              </w:rPr>
              <w:t>Първа пролет” – празник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тържествено събр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награждаване на най-дейните членове на читалището за 2018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азничн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03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Светът е оцелял, защото се е смял”- Ден на хумора и сатир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хумористични игри и пес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дра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Цветниц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рганизиране на изложба „Цветята в моя дом” – саксийни цветя и икеб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04.2019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Великден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елие – боядисване на яйца с естествени материа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еждане на изложба от боядисаните 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 04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лики четвъртъ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Ден на земят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чистване на парка в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засаждане на цвет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държане на озеленените площи и цветни ле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04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Гергьовден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насяне на цветя пред паметника в парк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люлеене на люлка за здра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песни, х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.05.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май – Ден на българската просвета и култура и на славянската писмено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красяване вход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Разговор-беседа – любим български 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05.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бор на селот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мегданско хор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рещи на роднини, близки и прия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05.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Еньовден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есъздаване на обичая край селската чеш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бране на билки в район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„Кът на здравето” – уреждане на кът с набраните б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06.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щи-разговори със самодейците в селото по повод Съединението и Независимостта на Българ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септември 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ворчески портрет на народната певица Йорданка Еленова от с. Полковник Ламбриново и „Мистерията на Българските Гласов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 май.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Пъстра добруджанска трапез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улинарна изложба посветена на трудолюбието на добруджа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11.2019г.-Архангеловска задуш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едни и Новогодишни празни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богатяване на етнографската сбирка в салон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оледна украса в читалищет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есъздаване на народния обичай „Коледуване” на деца от детските градини на гр. Силист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оледно търже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овогодишна наздравица в център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декември 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ирки по интер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седмич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щение на театрални постановки, концерт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 годин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в проект на ДГ „Нарцис“ на тема „Всички сме различни и какво от това?“ по програма Еразъм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+</w:t>
            </w:r>
            <w:r>
              <w:rPr>
                <w:rFonts w:cs="Times New Roman" w:ascii="Times New Roman" w:hAnsi="Times New Roman"/>
                <w:b w:val="false"/>
              </w:rPr>
              <w:t xml:space="preserve"> -  България, Румъния, Франция, Гърция и Есто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годи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 – 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на читалищното настоятелство в обучения за работа по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гатяване на библиотечния  фо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ртотекиране на набрания библиотечен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януари 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реждане и картотекиране на фоно- и фото-тек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февруари 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ГРАМА „УЧЕНЕ ПРЕЗ ЦЕЛИЯ ЖИВ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на членове от читалищното настоятелство в обучения и семинари, организирани от община Силистра, РЕКИЦ Силистра и Министерство на култу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НА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еждане на наличния инвентар на читалището в инвентарна 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Февруари 2019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гатяване на постоянната етно-изложба с нови експо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А РАБОТА С ИНСТИТУЦИИ, НПО, ФИРМ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 xml:space="preserve">Пролетни игри и песни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частие на групата по фолклор в прегледа на самодейните състави от 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рограмата на община Силистр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ъв изложби, събори и фестивали, организирани от други читали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окан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ърсене на възможности за обогатяване материалната база на читалището и финансиране на дейност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бележка: </w:t>
      </w:r>
      <w:r>
        <w:rPr>
          <w:rFonts w:cs="Times New Roman" w:ascii="Times New Roman" w:hAnsi="Times New Roman"/>
          <w:b w:val="false"/>
        </w:rPr>
        <w:t>Настоящият календарен план е отворен и може да бъде допълв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ендарният план е приет на заседание на читалищното настоятелство на  09.11.2018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11.2018г.</w:t>
        <w:tab/>
        <w:tab/>
        <w:tab/>
        <w:tab/>
        <w:tab/>
        <w:t>ПРЕДСЕДАТЕ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с. Полковник Ламбриново</w:t>
        <w:tab/>
        <w:tab/>
        <w:tab/>
        <w:t>Николинка Горанова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СТВО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колинка Димитрова Горанова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одора Великова Филев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Атанасов Метл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ЕЛНА КОМИСИЯ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Янка Русева Радуканов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Георгиева Кулев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ия Михайлова Ж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1</dc:creator>
  <dc:description/>
  <cp:keywords/>
  <dc:language>en-US</dc:language>
  <cp:lastModifiedBy>Nina</cp:lastModifiedBy>
  <dcterms:modified xsi:type="dcterms:W3CDTF">2019-06-27T14:57:00Z</dcterms:modified>
  <cp:revision>30</cp:revision>
  <dc:subject/>
  <dc:title/>
</cp:coreProperties>
</file>